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Employee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Last Name                                                  First Name                       </w:t>
        <w:tab/>
        <w:t>Middle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loyee SSN # or Work Comp Claim #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mployer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vanish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626235</wp:posOffset>
                </wp:positionV>
                <wp:extent cx="4028440" cy="38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760" cy="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75pt;margin-top:128.05pt;width:317.2pt;height:0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549910</wp:posOffset>
                </wp:positionV>
                <wp:extent cx="12827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43.3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546100</wp:posOffset>
                </wp:positionV>
                <wp:extent cx="12827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43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036955</wp:posOffset>
                </wp:positionV>
                <wp:extent cx="12827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81.6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203960</wp:posOffset>
                </wp:positionV>
                <wp:extent cx="12827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94.8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365885</wp:posOffset>
                </wp:positionV>
                <wp:extent cx="128270" cy="124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07.5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1528445</wp:posOffset>
                </wp:positionV>
                <wp:extent cx="128270" cy="124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120.3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692910</wp:posOffset>
                </wp:positionV>
                <wp:extent cx="128270" cy="12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33.3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2180590</wp:posOffset>
                </wp:positionV>
                <wp:extent cx="128270" cy="124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71.7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2344420</wp:posOffset>
                </wp:positionV>
                <wp:extent cx="128270" cy="12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84.6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2505075</wp:posOffset>
                </wp:positionV>
                <wp:extent cx="128270" cy="124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197.2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</wp:posOffset>
                </wp:positionH>
                <wp:positionV relativeFrom="paragraph">
                  <wp:posOffset>2665730</wp:posOffset>
                </wp:positionV>
                <wp:extent cx="128270" cy="12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09.9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2823210</wp:posOffset>
                </wp:positionV>
                <wp:extent cx="128270" cy="124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22.3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2980690</wp:posOffset>
                </wp:positionV>
                <wp:extent cx="128270" cy="124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34.7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3482975</wp:posOffset>
                </wp:positionV>
                <wp:extent cx="128270" cy="124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74.2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3641090</wp:posOffset>
                </wp:positionV>
                <wp:extent cx="128270" cy="124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86.7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3795395</wp:posOffset>
                </wp:positionV>
                <wp:extent cx="128270" cy="124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98.8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4309745</wp:posOffset>
                </wp:positionV>
                <wp:extent cx="128270" cy="124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339.3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4471670</wp:posOffset>
                </wp:positionV>
                <wp:extent cx="128270" cy="124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352.1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638040</wp:posOffset>
                </wp:positionV>
                <wp:extent cx="128270" cy="124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365.2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</wp:posOffset>
                </wp:positionH>
                <wp:positionV relativeFrom="paragraph">
                  <wp:posOffset>4798060</wp:posOffset>
                </wp:positionV>
                <wp:extent cx="128270" cy="124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377.8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4963160</wp:posOffset>
                </wp:positionV>
                <wp:extent cx="128270" cy="124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90.8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</wp:posOffset>
                </wp:positionH>
                <wp:positionV relativeFrom="paragraph">
                  <wp:posOffset>5117465</wp:posOffset>
                </wp:positionV>
                <wp:extent cx="128270" cy="124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402.9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5280660</wp:posOffset>
                </wp:positionV>
                <wp:extent cx="12827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15.8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75</wp:posOffset>
                </wp:positionH>
                <wp:positionV relativeFrom="paragraph">
                  <wp:posOffset>5437505</wp:posOffset>
                </wp:positionV>
                <wp:extent cx="12827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428.1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5603875</wp:posOffset>
                </wp:positionV>
                <wp:extent cx="128270" cy="124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441.25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5764530</wp:posOffset>
                </wp:positionV>
                <wp:extent cx="128270" cy="124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453.9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930</wp:posOffset>
                </wp:positionH>
                <wp:positionV relativeFrom="paragraph">
                  <wp:posOffset>389890</wp:posOffset>
                </wp:positionV>
                <wp:extent cx="128270" cy="124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30.7pt;width:10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3171825</wp:posOffset>
                </wp:positionV>
                <wp:extent cx="1905" cy="279844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9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249.75pt;width:0.1pt;height:220.3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3178175</wp:posOffset>
                </wp:positionV>
                <wp:extent cx="2533015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33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50.25pt;width:199.35pt;height: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Number &amp; Street                                    </w:t>
        <w:tab/>
        <w:t xml:space="preserve">City                       </w:t>
        <w:tab/>
        <w:t xml:space="preserve">State             </w:t>
        <w:tab/>
        <w:t xml:space="preserve"> Zip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291465</wp:posOffset>
                </wp:positionV>
                <wp:extent cx="4062095" cy="569150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69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WOR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LA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J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te of Inju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RK COMP INSURANCE INFORMATION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x: Sedwig, Accident Fu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&amp; Address where to send a cla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ecial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We agree to be financially responsible for any medical treatment/services provided to the employee named ab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orized Signatur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Name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:______________________________________________Dat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448.15pt;mso-wrap-distance-left:9.05pt;mso-wrap-distance-right:9.05pt;mso-wrap-distance-top:3.6pt;mso-wrap-distance-bottom:3.6pt;margin-top:22.9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WORK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LATE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JU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te of Injury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ORK COMP INSURANCE INFORMATION: </w:t>
                      </w:r>
                      <w:r>
                        <w:rPr>
                          <w:sz w:val="16"/>
                          <w:szCs w:val="16"/>
                        </w:rPr>
                        <w:t>(ex: Sedwig, Accident Fun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&amp; Address where to send a cla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pecial Instru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We agree to be financially responsible for any medical treatment/services provided to the employee named ab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horized Signature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Name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ne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:______________________________________________Date: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91465</wp:posOffset>
                </wp:positionV>
                <wp:extent cx="2540000" cy="568896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8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TEGORY OF SCREENING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T              Non-D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 OF SCREE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th Alcoh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-pa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-pa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 FOR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-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n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asonable Cau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st-Accid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llow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YSICAL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-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T 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T Re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di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st X-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patit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jection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Injection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Injection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B Skin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ta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ulmonary Function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47.95pt;mso-wrap-distance-left:9.05pt;mso-wrap-distance-right:9.05pt;mso-wrap-distance-top:3.6pt;mso-wrap-distance-bottom:3.6pt;margin-top:22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TEGORY OF SCREENING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DOT              Non-DO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YPE OF SCREENING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Hai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Breath Alcoho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Uri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6-pan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10-pan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SON FOR SCREE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Pre-Employm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Ran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asonable Caus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Post-Acciden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Follow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Other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YSICAL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Pre-Employm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DOT Initi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DOT Recertifi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SERVIC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Audiogr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Chest X-ra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E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Hepatitis 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Injection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Injection #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Injection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TB Skin Te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Teta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Pulmonary Functio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3" w:type="dxa"/>
      <w:jc w:val="center"/>
      <w:tblInd w:w="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2208"/>
      <w:gridCol w:w="2209"/>
      <w:gridCol w:w="2223"/>
      <w:gridCol w:w="2223"/>
    </w:tblGrid>
    <w:tr>
      <w:trPr/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n Arbor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t>Brighton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t>Hartland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t>South Lyon</w:t>
          </w:r>
        </w:p>
      </w:tc>
    </w:tr>
    <w:tr>
      <w:trPr/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785 W. STADIUM BLVD</w:t>
            <w:br/>
            <w:t>ANN ARBOR, MI 4810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PHONE:734-995-8888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FAX: 734-929-4751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t>8685 W GD RIVER AVE BRIGHTON, MI 48116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PHONE: 810-225-008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10-225-0286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1554 HIGHLAND RD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HARTLAND, MI 4835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PHONE: 810-632-008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10-632-0080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22316 PONTIAC TRAIL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SOUTH LYON, MI 48178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PHONE: 248-437-008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AX: 248-437-4670</w:t>
          </w:r>
        </w:p>
      </w:tc>
    </w:tr>
  </w:tbl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© 2020 Advance Urgent Care All Rights Reserved. www.advanceurgentcare.com (Rev.03/14/2020)</w:t>
    </w:r>
  </w:p>
  <w:p>
    <w:pPr>
      <w:pStyle w:val="Footer"/>
      <w:rPr>
        <w:rFonts w:ascii="Arial Narrow" w:hAnsi="Arial Narrow" w:cs="Arial Narrow"/>
        <w:b/>
        <w:b/>
        <w:bCs/>
        <w:sz w:val="18"/>
        <w:szCs w:val="22"/>
      </w:rPr>
    </w:pPr>
    <w:r>
      <w:rPr>
        <w:rFonts w:cs="Arial Narrow" w:ascii="Arial Narrow" w:hAnsi="Arial Narrow"/>
        <w:b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4838"/>
      <w:gridCol w:w="3307"/>
    </w:tblGrid>
    <w:tr>
      <w:trPr>
        <w:trHeight w:val="450" w:hRule="atLeast"/>
      </w:trPr>
      <w:tc>
        <w:tcPr>
          <w:tcW w:w="30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315" cy="913765"/>
                <wp:effectExtent l="0" t="0" r="0" b="0"/>
                <wp:docPr id="3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87" r="-47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6"/>
            </w:rPr>
          </w:pPr>
          <w:r>
            <w:rPr>
              <w:b/>
              <w:sz w:val="32"/>
              <w:szCs w:val="36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6"/>
            </w:rPr>
          </w:pPr>
          <w:r>
            <w:rPr>
              <w:b/>
              <w:sz w:val="32"/>
              <w:szCs w:val="36"/>
            </w:rPr>
            <w:t xml:space="preserve">Employer’s Authorization Form </w:t>
          </w:r>
        </w:p>
        <w:p>
          <w:pPr>
            <w:pStyle w:val="Header"/>
            <w:jc w:val="center"/>
            <w:rPr>
              <w:b/>
              <w:b/>
              <w:sz w:val="32"/>
              <w:szCs w:val="36"/>
            </w:rPr>
          </w:pPr>
          <w:r>
            <w:rPr>
              <w:b/>
              <w:sz w:val="32"/>
              <w:szCs w:val="36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8"/>
              <w:szCs w:val="28"/>
              <w:u w:val="single"/>
            </w:rPr>
          </w:pPr>
          <w:r>
            <w:rPr>
              <w:b/>
              <w:i/>
              <w:iCs/>
              <w:sz w:val="22"/>
              <w:u w:val="single"/>
            </w:rPr>
            <w:t>CHECK ALL THAT APPLIES! MUST BRING ID AT TIME OF SERVICE</w:t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28"/>
              <w:szCs w:val="28"/>
              <w:u w:val="single"/>
              <w:lang w:val="en-US" w:eastAsia="en-US"/>
            </w:rPr>
          </w:pPr>
          <w:r>
            <w:rPr>
              <w:b/>
              <w:i/>
              <w:iCs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7320</wp:posOffset>
                </wp:positionV>
                <wp:extent cx="2213610" cy="800100"/>
                <wp:effectExtent l="0" t="0" r="0" b="0"/>
                <wp:wrapNone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320"/>
        <w:tab w:val="clear" w:pos="8640"/>
        <w:tab w:val="center" w:pos="5256" w:leader="none"/>
        <w:tab w:val="right" w:pos="10512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uppressAutoHyphens w:val="true"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true"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08:00Z</dcterms:created>
  <dc:creator>Christine Hotchkiss</dc:creator>
  <dc:description/>
  <cp:keywords/>
  <dc:language>en-US</dc:language>
  <cp:lastModifiedBy>Staff</cp:lastModifiedBy>
  <cp:lastPrinted>2020-03-14T15:52:00Z</cp:lastPrinted>
  <dcterms:modified xsi:type="dcterms:W3CDTF">2020-03-14T20:39:00Z</dcterms:modified>
  <cp:revision>12</cp:revision>
  <dc:subject/>
  <dc:title>[NAME OF PRACTICE]</dc:title>
</cp:coreProperties>
</file>